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color w:val="000000"/>
          <w:sz w:val="28"/>
          <w:szCs w:val="28"/>
        </w:rPr>
        <w:t xml:space="preserve">муниципальным </w:t>
      </w:r>
      <w:r>
        <w:rPr>
          <w:rFonts w:cs="Times New Roman" w:ascii="Times New Roman" w:hAnsi="Times New Roman"/>
          <w:b/>
          <w:sz w:val="28"/>
          <w:szCs w:val="28"/>
        </w:rPr>
        <w:t xml:space="preserve">бюджетным учреждением Спортивная школа «Дружба»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3.09.2019 по 30.09.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0.09.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81.</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 4, 9, 10, 14, 17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8 год по всем позициям плана закупок информация отсутствует. Хотя, в данной графе необходимо указать 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8 год № 7, 8, 13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13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15 отсутствует обоснование выбранного способа определения поставщика (подрядчика, исполн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9 год № 6, 9, 10, 12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9 год по позициям плана закупок с № 1 по № 11 информация отсутствует. Хотя, в данной графе необходимо указать 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9 год № 3, 7, 8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9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10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11 отсутствует обоснование выбранного способа определения поставщика (подрядчика, исполн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1:00Z</dcterms:created>
  <dc:creator>Школин Николай Николаевич</dc:creator>
  <dc:description/>
  <dc:language>en-US</dc:language>
  <cp:lastModifiedBy>KAOA</cp:lastModifiedBy>
  <cp:lastPrinted>2017-11-14T09:36:00Z</cp:lastPrinted>
  <dcterms:modified xsi:type="dcterms:W3CDTF">2019-10-10T09:15:00Z</dcterms:modified>
  <cp:revision>20</cp:revision>
  <dc:subject/>
  <dc:title/>
</cp:coreProperties>
</file>